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мая 2011 г. N 2081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апреля 2011 г. N 1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КЛАССОВ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НОГОКВАРТИРНЫХ ДОМОВ И ТРЕБОВАНИЙ К УКАЗАТЕЛЮ КЛАССА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МНОГОКВАРТИРНОГО ДОМА,</w:t>
      </w:r>
    </w:p>
    <w:p>
      <w:pPr>
        <w:pStyle w:val="ConsPlusTitle"/>
        <w:widowControl/>
        <w:jc w:val="center"/>
        <w:rPr/>
      </w:pPr>
      <w:r>
        <w:rPr/>
        <w:t>РАЗМЕЩАЕМОГО НА ФАСАДЕ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6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, N 31, ст. 4160, ст. 4206),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25 января 2011 г.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 742) и на основании </w:t>
      </w:r>
      <w:hyperlink r:id="rId5">
        <w:r>
          <w:rPr>
            <w:rStyle w:val="InternetLink"/>
            <w:color w:val="0000FF"/>
          </w:rPr>
          <w:t>пункта 51</w:t>
        </w:r>
      </w:hyperlink>
      <w:r>
        <w:rPr/>
        <w:t xml:space="preserve"> Плана мероприятий по энергоснаб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, N 37, ст. 467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авила определения классов энергетической эффективности многоквартирных домов, согласно </w:t>
      </w:r>
      <w:hyperlink r:id="rId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Требования к указателю класса энергетической эффективности многоквартирного дома, размещаемого на фасаде многоквартирного дома, согласно </w:t>
      </w:r>
      <w:hyperlink r:id="rId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жилищно-коммунального хозяйства (И.А. Булгакова)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В.А.ТОКАР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8 апреля 2011 г. N 1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КЛАССОВ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НОГОКВАРТИРНЫХ ДОМ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ласс энергетической эффективности многоквартирного дома (далее - класс энергетической эффективности) определяется по результатам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архитектурных, функционально-технологических, конструктивных и инженерно-технических решений, реализованных в з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оказателей, характеризующих годовые удельные величины расхода энергетических ресурсов, в том числе с использованием инструментальных или расчетны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- величины отклонения расчетного (фактического) значения удельного расхода энергетических ресурсов от нормируемого уровня, устанавливаемого требованиями энергетической эффективности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архитектурных, функционально-технологических, конструктивных и инженерно-технических решений, реализованных в здании, устанавливается на основании проектной документации, а также посредством натурн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ласс энергетической эффективности определяется после сопоставления полученной величины отклонения с </w:t>
      </w:r>
      <w:hyperlink r:id="rId8">
        <w:r>
          <w:rPr>
            <w:rStyle w:val="InternetLink"/>
            <w:color w:val="0000FF"/>
          </w:rPr>
          <w:t>таблицей</w:t>
        </w:r>
      </w:hyperlink>
      <w:r>
        <w:rPr/>
        <w:t xml:space="preserve"> класса энергетической эффектив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пределении класса энергетической эффективности с использованием проектной документации учитывается, в том числе, заключение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ласс энергетической эффективности эксплуатируемых многоквартирных домов определяется исходя из фактических показателей удельного годового расхода тепловой энергии на отопление, вентиляцию и горячее водоснабжение, а также соответствия требованиям энергетической эффективности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Класс энергетической эффективности обозначается латинскими буквами. Обозначения и наименования классов энергетической эффективности указаны в таблице, приведенной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блица класса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многоквартирных до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970"/>
        <w:gridCol w:w="526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  <w:br/>
              <w:t xml:space="preserve">класс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а </w:t>
              <w:br/>
              <w:t xml:space="preserve">энергетической    </w:t>
              <w:br/>
              <w:t xml:space="preserve">эффектив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Величина отклонения значения   </w:t>
              <w:br/>
              <w:t xml:space="preserve">удельного расхода тепловой энергии на </w:t>
              <w:br/>
              <w:t xml:space="preserve">отопление, вентиляцию и горячее   </w:t>
              <w:br/>
              <w:t xml:space="preserve">водоснабжение здания от нормируемого </w:t>
              <w:br/>
              <w:t xml:space="preserve">уровня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овых и реконструируемых здани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высший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-4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++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е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36 до -45 включитель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+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26 до -35 включитель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11 до -25 включитель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ый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+5 до -10 включитель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уществующих здан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енный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+6 до +50 включитель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ший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+51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&lt;*&gt; на стадии проектирования - только расчетного значения удельного расхода тепловой энергии на отопление и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 _______ 2011 г. N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УКАЗАТЕЛЮ КЛАССА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НОГОКВАРТИРНОГО ДОМА, РАЗМЕЩАЕМОГО НА ФАСАДЕ</w:t>
      </w:r>
    </w:p>
    <w:p>
      <w:pPr>
        <w:pStyle w:val="ConsPlusTitle"/>
        <w:widowControl/>
        <w:jc w:val="center"/>
        <w:rPr/>
      </w:pPr>
      <w:r>
        <w:rPr/>
        <w:t>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ственники помещений в многоквартирном доме либо лица, ответственные за содержание многоквартирного дома, обязаны обеспечивать надлежащее состояние указателя класса энергетической эффективности многоквартирного дома (далее - класс энергетической эффективности) и при изменении класса энергетической эффективности обеспечивать замену данного у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 Указатель класса энергетической эффективности представляет собой квадратную пластину размером 300 x 300 мм с отверстиями по углам диаметром 5 мм для крепления крепежными элементами на поверхности фасада дома. Пример схематического изображения указателя класса энергетической эффективности приведен на рисунке (рис.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 ЭНЕРГЕТИЧЕСК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ФФЕКТИВНОСТ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B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ЫСОКИЙ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ис.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 лицевой стороне поверхности пластины у верхнего края заглавными буквами выполняется надпись "КЛАСС ЭНЕРГЕТИЧЕСКОЙ ЭФФЕКТИВНОСТИ". В центре пластины размещается заглавная буква латинского алфавита (A, B++, B+, B, C, D, E) высотой 200 мм, обозначающая класс энергетической эффективности, к которому относится эксплуатируемое здание. В нижней части пластины заглавными буквами указывается наименование класса энергетической эффективности: наивысший, повышенный, высокий, нормальный, пониженный, низший. Цвет шрифта черный, цвет фона указателя белый глянцевый.</w:t>
      </w:r>
    </w:p>
    <w:p>
      <w:pPr>
        <w:pStyle w:val="Normal"/>
        <w:autoSpaceDE w:val="false"/>
        <w:ind w:firstLine="540"/>
        <w:jc w:val="both"/>
        <w:rPr/>
      </w:pPr>
      <w:r>
        <w:rPr/>
        <w:t>4. Указатель класса энергетической эффективности многоквартирного дома размещается на одном из фасадов на высоте от 2 до 3 метров от уровня земли на расстоянии 30 - 50 см от левого угла здания. Должна быть обеспечена видимость указателя класса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реконструкции или выполненного капитального ремонта многоквартирного дома, по результатам проведенного подтверждения соответствия достигнутого класса энергетической эффективности с целью демонстрации повышения его энергетической эффективности, следует заменить устаревший указатель на нов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047" TargetMode="External"/><Relationship Id="rId3" Type="http://schemas.openxmlformats.org/officeDocument/2006/relationships/hyperlink" Target="consultantplus://offline/main?base=LAW;n=102066;fld=134;dst=100127" TargetMode="External"/><Relationship Id="rId4" Type="http://schemas.openxmlformats.org/officeDocument/2006/relationships/hyperlink" Target="consultantplus://offline/main?base=LAW;n=109801;fld=134;dst=100010" TargetMode="External"/><Relationship Id="rId5" Type="http://schemas.openxmlformats.org/officeDocument/2006/relationships/hyperlink" Target="consultantplus://offline/main?base=LAW;n=105309;fld=134;dst=100076" TargetMode="External"/><Relationship Id="rId6" Type="http://schemas.openxmlformats.org/officeDocument/2006/relationships/hyperlink" Target="consultantplus://offline/main?base=LAW;n=114320;fld=134;dst=100012" TargetMode="External"/><Relationship Id="rId7" Type="http://schemas.openxmlformats.org/officeDocument/2006/relationships/hyperlink" Target="consultantplus://offline/main?base=LAW;n=114320;fld=134;dst=100036" TargetMode="External"/><Relationship Id="rId8" Type="http://schemas.openxmlformats.org/officeDocument/2006/relationships/hyperlink" Target="consultantplus://offline/main?base=LAW;n=114320;fld=134;dst=1000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6:00Z</dcterms:created>
  <dc:creator>nazarenko</dc:creator>
  <dc:description/>
  <cp:keywords/>
  <dc:language>en-US</dc:language>
  <cp:lastModifiedBy>Admin</cp:lastModifiedBy>
  <dcterms:modified xsi:type="dcterms:W3CDTF">2011-07-21T17:26:00Z</dcterms:modified>
  <cp:revision>2</cp:revision>
  <dc:subject/>
  <dc:title>Зарегистрировано в Минюсте РФ 20 мая 2011 г</dc:title>
</cp:coreProperties>
</file>